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PVS Senior Championship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11-14 Mar 10</w:t>
      </w:r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George Mason University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PV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-5555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     </w: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2606685117"/>
      <w:bookmarkStart w:id="3" w:name="__Fieldmark__15_2606685117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2606685117"/>
      <w:bookmarkStart w:id="5" w:name="__Fieldmark__16_2606685117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2606685117"/>
      <w:bookmarkStart w:id="7" w:name="__Fieldmark__17_2606685117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2606685117"/>
      <w:bookmarkStart w:id="9" w:name="__Fieldmark__18_2606685117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2606685117"/>
      <w:bookmarkStart w:id="11" w:name="__Fieldmark__20_2606685117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2606685117"/>
      <w:bookmarkStart w:id="13" w:name="__Fieldmark__21_2606685117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2606685117"/>
      <w:bookmarkStart w:id="15" w:name="__Fieldmark__22_2606685117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2606685117"/>
      <w:bookmarkStart w:id="17" w:name="__Fieldmark__23_2606685117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2606685117"/>
      <w:bookmarkStart w:id="19" w:name="__Fieldmark__25_2606685117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2606685117"/>
      <w:bookmarkStart w:id="21" w:name="__Fieldmark__26_2606685117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2606685117"/>
      <w:bookmarkStart w:id="23" w:name="__Fieldmark__27_2606685117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2606685117"/>
      <w:bookmarkStart w:id="25" w:name="__Fieldmark__28_2606685117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2606685117"/>
      <w:bookmarkStart w:id="27" w:name="__Fieldmark__30_2606685117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2606685117"/>
      <w:bookmarkStart w:id="29" w:name="__Fieldmark__31_2606685117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2606685117"/>
      <w:bookmarkStart w:id="31" w:name="__Fieldmark__32_2606685117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2606685117"/>
      <w:bookmarkStart w:id="33" w:name="__Fieldmark__33_2606685117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2606685117"/>
      <w:bookmarkStart w:id="35" w:name="__Fieldmark__35_2606685117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2606685117"/>
      <w:bookmarkStart w:id="37" w:name="__Fieldmark__36_2606685117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2606685117"/>
      <w:bookmarkStart w:id="39" w:name="__Fieldmark__37_2606685117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2606685117"/>
      <w:bookmarkStart w:id="41" w:name="__Fieldmark__38_2606685117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2606685117"/>
      <w:bookmarkStart w:id="43" w:name="__Fieldmark__40_2606685117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2606685117"/>
      <w:bookmarkStart w:id="45" w:name="__Fieldmark__41_2606685117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2606685117"/>
      <w:bookmarkStart w:id="47" w:name="__Fieldmark__42_2606685117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2606685117"/>
      <w:bookmarkStart w:id="49" w:name="__Fieldmark__43_2606685117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2606685117"/>
      <w:bookmarkStart w:id="51" w:name="__Fieldmark__44_2606685117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2606685117"/>
      <w:bookmarkStart w:id="53" w:name="__Fieldmark__45_2606685117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2606685117"/>
      <w:bookmarkStart w:id="55" w:name="__Fieldmark__46_2606685117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2606685117"/>
      <w:bookmarkStart w:id="57" w:name="__Fieldmark__47_2606685117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2606685117"/>
      <w:bookmarkStart w:id="59" w:name="__Fieldmark__48_2606685117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2606685117"/>
      <w:bookmarkStart w:id="61" w:name="__Fieldmark__49_2606685117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2606685117"/>
      <w:bookmarkStart w:id="63" w:name="__Fieldmark__50_2606685117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2606685117"/>
      <w:bookmarkStart w:id="65" w:name="__Fieldmark__51_2606685117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2606685117"/>
      <w:bookmarkStart w:id="67" w:name="__Fieldmark__52_2606685117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2606685117"/>
      <w:bookmarkStart w:id="69" w:name="__Fieldmark__53_2606685117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2606685117"/>
      <w:bookmarkStart w:id="71" w:name="__Fieldmark__54_2606685117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2606685117"/>
      <w:bookmarkStart w:id="73" w:name="__Fieldmark__55_2606685117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2606685117"/>
      <w:bookmarkStart w:id="75" w:name="__Fieldmark__56_2606685117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2606685117"/>
      <w:bookmarkStart w:id="77" w:name="__Fieldmark__57_2606685117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2606685117"/>
      <w:bookmarkStart w:id="79" w:name="__Fieldmark__58_2606685117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2. 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2606685117"/>
      <w:bookmarkStart w:id="81" w:name="__Fieldmark__59_2606685117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2606685117"/>
      <w:bookmarkStart w:id="83" w:name="__Fieldmark__60_2606685117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2606685117"/>
      <w:bookmarkStart w:id="85" w:name="__Fieldmark__61_2606685117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2606685117"/>
      <w:bookmarkStart w:id="87" w:name="__Fieldmark__62_2606685117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2606685117"/>
      <w:bookmarkStart w:id="89" w:name="__Fieldmark__63_2606685117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/>
      </w:pPr>
      <w:r>
        <w:rPr>
          <w:rFonts w:eastAsia="Arial Unicode MS" w:cs="Arial" w:ascii="Arial" w:hAnsi="Arial"/>
          <w:sz w:val="18"/>
          <w:szCs w:val="18"/>
        </w:rPr>
        <w:t>3. For Final Evaluation as N3 -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2606685117"/>
      <w:bookmarkStart w:id="91" w:name="__Fieldmark__64_2606685117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2606685117"/>
      <w:bookmarkStart w:id="93" w:name="__Fieldmark__65_2606685117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6_2606685117"/>
      <w:bookmarkStart w:id="95" w:name="__Fieldmark__66_2606685117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7_2606685117"/>
      <w:bookmarkStart w:id="97" w:name="__Fieldmark__67_2606685117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eastAsia="Arial Unicode MS"/>
        </w:rPr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2606685117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8_2606685117"/>
      <w:bookmarkStart w:id="99" w:name="__Fieldmark__68_2606685117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2606685117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70_2606685117"/>
      <w:bookmarkStart w:id="101" w:name="__Fieldmark__70_2606685117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2_2606685117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72_2606685117"/>
      <w:bookmarkStart w:id="103" w:name="__Fieldmark__72_2606685117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74_2606685117"/>
      <w:bookmarkStart w:id="105" w:name="__Fieldmark__74_2606685117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5_2606685117"/>
      <w:bookmarkStart w:id="107" w:name="__Fieldmark__75_2606685117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2606685117"/>
      <w:bookmarkStart w:id="109" w:name="__Fieldmark__76_2606685117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7_2606685117"/>
      <w:bookmarkStart w:id="111" w:name="__Fieldmark__77_2606685117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2606685117"/>
      <w:bookmarkStart w:id="113" w:name="__Fieldmark__78_2606685117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2606685117"/>
      <w:bookmarkStart w:id="115" w:name="__Fieldmark__79_2606685117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2606685117"/>
      <w:bookmarkStart w:id="117" w:name="__Fieldmark__80_2606685117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2606685117"/>
      <w:bookmarkStart w:id="119" w:name="__Fieldmark__81_2606685117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2606685117"/>
      <w:bookmarkStart w:id="121" w:name="__Fieldmark__82_2606685117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2606685117"/>
      <w:bookmarkStart w:id="123" w:name="__Fieldmark__83_2606685117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2606685117"/>
      <w:bookmarkStart w:id="125" w:name="__Fieldmark__84_2606685117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2606685117"/>
      <w:bookmarkStart w:id="127" w:name="__Fieldmark__85_2606685117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2606685117"/>
      <w:bookmarkStart w:id="129" w:name="__Fieldmark__86_2606685117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2606685117"/>
      <w:bookmarkStart w:id="131" w:name="__Fieldmark__87_2606685117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8_2606685117"/>
      <w:bookmarkStart w:id="133" w:name="__Fieldmark__88_2606685117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9_2606685117"/>
      <w:bookmarkStart w:id="135" w:name="__Fieldmark__89_2606685117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90_2606685117"/>
      <w:bookmarkStart w:id="137" w:name="__Fieldmark__90_2606685117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91_2606685117"/>
      <w:bookmarkStart w:id="139" w:name="__Fieldmark__91_2606685117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8 04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6:00Z</dcterms:created>
  <dc:creator>Systems Adminisrator</dc:creator>
  <dc:description/>
  <cp:keywords/>
  <dc:language>en-US</dc:language>
  <cp:lastModifiedBy>The Husson's</cp:lastModifiedBy>
  <cp:lastPrinted>2009-01-13T19:11:00Z</cp:lastPrinted>
  <dcterms:modified xsi:type="dcterms:W3CDTF">2010-01-26T02:15:00Z</dcterms:modified>
  <cp:revision>7</cp:revision>
  <dc:subject/>
  <dc:title>–Qualifying Meets … </dc:title>
</cp:coreProperties>
</file>