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  <w:t>Tom Dolan Invitational</w:t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12/3-6/2009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bookmarkStart w:id="0" w:name="Text10"/>
      <w:r>
        <w:rPr>
          <w:rFonts w:eastAsia="Arial Unicode MS" w:cs="Arial" w:ascii="Arial" w:hAnsi="Arial"/>
          <w:sz w:val="22"/>
          <w:szCs w:val="22"/>
        </w:rPr>
        <w:tab/>
      </w:r>
      <w:bookmarkEnd w:id="0"/>
      <w:r>
        <w:rPr>
          <w:rFonts w:eastAsia="Arial Unicode MS" w:cs="Arial" w:ascii="Arial" w:hAnsi="Arial"/>
          <w:sz w:val="22"/>
          <w:szCs w:val="22"/>
        </w:rPr>
        <w:t>George Mason University, Fairfax, VA</w:t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  <w:t>PV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/>
      </w:pPr>
      <w:r>
        <w:rPr>
          <w:rFonts w:eastAsia="Arial Unicode MS" w:cs="Arial" w:ascii="Arial" w:hAnsi="Arial"/>
          <w:sz w:val="16"/>
        </w:rPr>
        <w:t xml:space="preserve">E-mail to:  </w:t>
      </w:r>
      <w:r>
        <w:rPr>
          <w:rFonts w:eastAsia="Arial Unicode MS" w:cs="Arial" w:ascii="Arial" w:hAnsi="Arial"/>
          <w:b/>
          <w:sz w:val="16"/>
        </w:rPr>
        <w:t>jjneill@fcps.edu</w:t>
      </w:r>
      <w:r>
        <w:rPr>
          <w:rFonts w:eastAsia="Arial Unicode MS" w:cs="Arial" w:ascii="Arial" w:hAnsi="Arial"/>
          <w:sz w:val="16"/>
        </w:rPr>
        <w:tab/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37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7_1088420512"/>
      <w:bookmarkStart w:id="3" w:name="__Fieldmark__7_1088420512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8_1088420512"/>
      <w:bookmarkStart w:id="5" w:name="__Fieldmark__8_1088420512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9_1088420512"/>
      <w:bookmarkStart w:id="7" w:name="__Fieldmark__9_1088420512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0_1088420512"/>
      <w:bookmarkStart w:id="9" w:name="__Fieldmark__10_1088420512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2_1088420512"/>
      <w:bookmarkStart w:id="11" w:name="__Fieldmark__12_1088420512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3_1088420512"/>
      <w:bookmarkStart w:id="13" w:name="__Fieldmark__13_1088420512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4_1088420512"/>
      <w:bookmarkStart w:id="15" w:name="__Fieldmark__14_1088420512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15_1088420512"/>
      <w:bookmarkStart w:id="17" w:name="__Fieldmark__15_1088420512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17_1088420512"/>
      <w:bookmarkStart w:id="19" w:name="__Fieldmark__17_1088420512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18_1088420512"/>
      <w:bookmarkStart w:id="21" w:name="__Fieldmark__18_1088420512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19_1088420512"/>
      <w:bookmarkStart w:id="23" w:name="__Fieldmark__19_1088420512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0_1088420512"/>
      <w:bookmarkStart w:id="25" w:name="__Fieldmark__20_1088420512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2_1088420512"/>
      <w:bookmarkStart w:id="27" w:name="__Fieldmark__22_1088420512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3_1088420512"/>
      <w:bookmarkStart w:id="29" w:name="__Fieldmark__23_1088420512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4_1088420512"/>
      <w:bookmarkStart w:id="31" w:name="__Fieldmark__24_1088420512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25_1088420512"/>
      <w:bookmarkStart w:id="33" w:name="__Fieldmark__25_1088420512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27_1088420512"/>
      <w:bookmarkStart w:id="35" w:name="__Fieldmark__27_1088420512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28_1088420512"/>
      <w:bookmarkStart w:id="37" w:name="__Fieldmark__28_1088420512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29_1088420512"/>
      <w:bookmarkStart w:id="39" w:name="__Fieldmark__29_1088420512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0_1088420512"/>
      <w:bookmarkStart w:id="41" w:name="__Fieldmark__30_1088420512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2_1088420512"/>
      <w:bookmarkStart w:id="43" w:name="__Fieldmark__32_1088420512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3_1088420512"/>
      <w:bookmarkStart w:id="45" w:name="__Fieldmark__33_1088420512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4_1088420512"/>
      <w:bookmarkStart w:id="47" w:name="__Fieldmark__34_1088420512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35_1088420512"/>
      <w:bookmarkStart w:id="49" w:name="__Fieldmark__35_1088420512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36_1088420512"/>
      <w:bookmarkStart w:id="51" w:name="__Fieldmark__36_1088420512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37_1088420512"/>
      <w:bookmarkStart w:id="53" w:name="__Fieldmark__37_1088420512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38_1088420512"/>
      <w:bookmarkStart w:id="55" w:name="__Fieldmark__38_1088420512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39_1088420512"/>
      <w:bookmarkStart w:id="57" w:name="__Fieldmark__39_1088420512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0_1088420512"/>
      <w:bookmarkStart w:id="59" w:name="__Fieldmark__40_1088420512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1_1088420512"/>
      <w:bookmarkStart w:id="61" w:name="__Fieldmark__41_1088420512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2_1088420512"/>
      <w:bookmarkStart w:id="63" w:name="__Fieldmark__42_1088420512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3_1088420512"/>
      <w:bookmarkStart w:id="65" w:name="__Fieldmark__43_1088420512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4_1088420512"/>
      <w:bookmarkStart w:id="67" w:name="__Fieldmark__44_1088420512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45_1088420512"/>
      <w:bookmarkStart w:id="69" w:name="__Fieldmark__45_1088420512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46_1088420512"/>
      <w:bookmarkStart w:id="71" w:name="__Fieldmark__46_1088420512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47_1088420512"/>
      <w:bookmarkStart w:id="73" w:name="__Fieldmark__47_1088420512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48_1088420512"/>
      <w:bookmarkStart w:id="75" w:name="__Fieldmark__48_1088420512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49_1088420512"/>
      <w:bookmarkStart w:id="77" w:name="__Fieldmark__49_1088420512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0_1088420512"/>
      <w:bookmarkStart w:id="79" w:name="__Fieldmark__50_1088420512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2. 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1_1088420512"/>
      <w:bookmarkStart w:id="81" w:name="__Fieldmark__51_1088420512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2_1088420512"/>
      <w:bookmarkStart w:id="83" w:name="__Fieldmark__52_1088420512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3_1088420512"/>
      <w:bookmarkStart w:id="85" w:name="__Fieldmark__53_1088420512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4_1088420512"/>
      <w:bookmarkStart w:id="87" w:name="__Fieldmark__54_1088420512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55_1088420512"/>
      <w:bookmarkStart w:id="89" w:name="__Fieldmark__55_1088420512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/>
      </w:pPr>
      <w:r>
        <w:rPr>
          <w:rFonts w:eastAsia="Arial Unicode MS" w:cs="Arial" w:ascii="Arial" w:hAnsi="Arial"/>
          <w:sz w:val="18"/>
          <w:szCs w:val="18"/>
        </w:rPr>
        <w:t>3. For Final Evaluation as N3 -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56_1088420512"/>
      <w:bookmarkStart w:id="91" w:name="__Fieldmark__56_1088420512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57_1088420512"/>
      <w:bookmarkStart w:id="93" w:name="__Fieldmark__57_1088420512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58_1088420512"/>
      <w:bookmarkStart w:id="95" w:name="__Fieldmark__58_1088420512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59_1088420512"/>
      <w:bookmarkStart w:id="97" w:name="__Fieldmark__59_1088420512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/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0_1088420512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0_1088420512"/>
      <w:bookmarkStart w:id="99" w:name="__Fieldmark__60_1088420512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2_1088420512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62_1088420512"/>
      <w:bookmarkStart w:id="101" w:name="__Fieldmark__62_1088420512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4_1088420512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64_1088420512"/>
      <w:bookmarkStart w:id="103" w:name="__Fieldmark__64_1088420512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66_1088420512"/>
      <w:bookmarkStart w:id="105" w:name="__Fieldmark__66_1088420512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67_1088420512"/>
      <w:bookmarkStart w:id="107" w:name="__Fieldmark__67_1088420512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68_1088420512"/>
      <w:bookmarkStart w:id="109" w:name="__Fieldmark__68_1088420512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69_1088420512"/>
      <w:bookmarkStart w:id="111" w:name="__Fieldmark__69_1088420512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0_1088420512"/>
      <w:bookmarkStart w:id="113" w:name="__Fieldmark__70_1088420512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1_1088420512"/>
      <w:bookmarkStart w:id="115" w:name="__Fieldmark__71_1088420512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2_1088420512"/>
      <w:bookmarkStart w:id="117" w:name="__Fieldmark__72_1088420512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3_1088420512"/>
      <w:bookmarkStart w:id="119" w:name="__Fieldmark__73_1088420512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74_1088420512"/>
      <w:bookmarkStart w:id="121" w:name="__Fieldmark__74_1088420512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75_1088420512"/>
      <w:bookmarkStart w:id="123" w:name="__Fieldmark__75_1088420512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76_1088420512"/>
      <w:bookmarkStart w:id="125" w:name="__Fieldmark__76_1088420512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77_1088420512"/>
      <w:bookmarkStart w:id="127" w:name="__Fieldmark__77_1088420512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78_1088420512"/>
      <w:bookmarkStart w:id="129" w:name="__Fieldmark__78_1088420512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79_1088420512"/>
      <w:bookmarkStart w:id="131" w:name="__Fieldmark__79_1088420512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0_1088420512"/>
      <w:bookmarkStart w:id="133" w:name="__Fieldmark__80_1088420512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1_1088420512"/>
      <w:bookmarkStart w:id="135" w:name="__Fieldmark__81_1088420512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82_1088420512"/>
      <w:bookmarkStart w:id="137" w:name="__Fieldmark__82_1088420512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83_1088420512"/>
      <w:bookmarkStart w:id="139" w:name="__Fieldmark__83_1088420512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8 04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50:00Z</dcterms:created>
  <dc:creator>Systems Adminisrator</dc:creator>
  <dc:description/>
  <cp:keywords/>
  <dc:language>en-US</dc:language>
  <cp:lastModifiedBy>The Husson's</cp:lastModifiedBy>
  <cp:lastPrinted>2007-06-06T18:19:00Z</cp:lastPrinted>
  <dcterms:modified xsi:type="dcterms:W3CDTF">2009-10-28T20:52:00Z</dcterms:modified>
  <cp:revision>3</cp:revision>
  <dc:subject/>
  <dc:title>–Qualifying Meets … </dc:title>
</cp:coreProperties>
</file>