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PVS Junior Olympic Championships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rPr>
          <w:rFonts w:eastAsia="Arial Unicode MS" w:cs="Arial" w:ascii="Arial" w:hAnsi="Arial"/>
          <w:b/>
          <w:sz w:val="22"/>
          <w:szCs w:val="22"/>
        </w:rPr>
        <w:t>2/28-3/2/2008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b/>
          <w:sz w:val="22"/>
          <w:szCs w:val="22"/>
        </w:rPr>
        <w:t>Fairland Aquatics Center, Laurel, MD</w:t>
      </w:r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2_Copy_1"/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PV</w:t>
      </w:r>
      <w:r/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8112" w:leader="none"/>
          <w:tab w:val="left" w:pos="8268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16"/>
          <w:lang w:val="en-US" w:eastAsia="en-US"/>
        </w:rPr>
      </w:r>
      <w:r>
        <w:rPr>
          <w:sz w:val="16"/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16"/>
          <w:lang w:val="en-US" w:eastAsia="en-US"/>
        </w:rPr>
        <w:t>Jim Van Erden, 6106 Union Camp Dr, Fairfax, VA 22039</w:t>
      </w:r>
      <w:r>
        <w:rPr>
          <w:rFonts w:eastAsia="Arial Unicode MS" w:cs="Arial" w:ascii="Arial" w:hAnsi="Arial"/>
          <w:b/>
          <w:sz w:val="16"/>
          <w:lang w:val="en-US" w:eastAsia="en-US"/>
        </w:rPr>
      </w:r>
      <w:r>
        <w:rPr>
          <w:sz w:val="16"/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 xml:space="preserve">     or e-mail:</w:t>
        <w:tab/>
      </w:r>
      <w:r>
        <w:rPr>
          <w:rFonts w:eastAsia="Arial Unicode MS" w:cs="Arial" w:ascii="Arial" w:hAnsi="Arial"/>
          <w:b/>
          <w:sz w:val="16"/>
        </w:rPr>
        <w:t>jim.vanerden@cox.net</w:t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9_3473821711"/>
      <w:bookmarkStart w:id="3" w:name="__Fieldmark__9_3473821711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0_3473821711"/>
      <w:bookmarkStart w:id="5" w:name="__Fieldmark__10_3473821711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1_3473821711"/>
      <w:bookmarkStart w:id="7" w:name="__Fieldmark__11_3473821711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2_3473821711"/>
      <w:bookmarkStart w:id="9" w:name="__Fieldmark__12_3473821711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4_3473821711"/>
      <w:bookmarkStart w:id="11" w:name="__Fieldmark__14_3473821711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5_3473821711"/>
      <w:bookmarkStart w:id="13" w:name="__Fieldmark__15_3473821711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6_3473821711"/>
      <w:bookmarkStart w:id="15" w:name="__Fieldmark__16_3473821711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7_3473821711"/>
      <w:bookmarkStart w:id="17" w:name="__Fieldmark__17_3473821711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9_3473821711"/>
      <w:bookmarkStart w:id="19" w:name="__Fieldmark__19_3473821711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0_3473821711"/>
      <w:bookmarkStart w:id="21" w:name="__Fieldmark__20_3473821711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1_3473821711"/>
      <w:bookmarkStart w:id="23" w:name="__Fieldmark__21_3473821711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2_3473821711"/>
      <w:bookmarkStart w:id="25" w:name="__Fieldmark__22_3473821711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4_3473821711"/>
      <w:bookmarkStart w:id="27" w:name="__Fieldmark__24_3473821711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5_3473821711"/>
      <w:bookmarkStart w:id="29" w:name="__Fieldmark__25_3473821711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6_3473821711"/>
      <w:bookmarkStart w:id="31" w:name="__Fieldmark__26_3473821711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7_3473821711"/>
      <w:bookmarkStart w:id="33" w:name="__Fieldmark__27_3473821711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9_3473821711"/>
      <w:bookmarkStart w:id="35" w:name="__Fieldmark__29_3473821711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0_3473821711"/>
      <w:bookmarkStart w:id="37" w:name="__Fieldmark__30_3473821711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1_3473821711"/>
      <w:bookmarkStart w:id="39" w:name="__Fieldmark__31_3473821711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2_3473821711"/>
      <w:bookmarkStart w:id="41" w:name="__Fieldmark__32_3473821711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4_3473821711"/>
      <w:bookmarkStart w:id="43" w:name="__Fieldmark__34_3473821711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5_3473821711"/>
      <w:bookmarkStart w:id="45" w:name="__Fieldmark__35_3473821711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6_3473821711"/>
      <w:bookmarkStart w:id="47" w:name="__Fieldmark__36_3473821711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7_3473821711"/>
      <w:bookmarkStart w:id="49" w:name="__Fieldmark__37_3473821711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8_3473821711"/>
      <w:bookmarkStart w:id="51" w:name="__Fieldmark__38_3473821711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9_3473821711"/>
      <w:bookmarkStart w:id="53" w:name="__Fieldmark__39_3473821711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0_3473821711"/>
      <w:bookmarkStart w:id="55" w:name="__Fieldmark__40_3473821711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1_3473821711"/>
      <w:bookmarkStart w:id="57" w:name="__Fieldmark__41_3473821711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2_3473821711"/>
      <w:bookmarkStart w:id="59" w:name="__Fieldmark__42_3473821711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3_3473821711"/>
      <w:bookmarkStart w:id="61" w:name="__Fieldmark__43_3473821711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4_3473821711"/>
      <w:bookmarkStart w:id="63" w:name="__Fieldmark__44_3473821711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5_3473821711"/>
      <w:bookmarkStart w:id="65" w:name="__Fieldmark__45_3473821711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6_3473821711"/>
      <w:bookmarkStart w:id="67" w:name="__Fieldmark__46_3473821711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7_3473821711"/>
      <w:bookmarkStart w:id="69" w:name="__Fieldmark__47_3473821711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8_3473821711"/>
      <w:bookmarkStart w:id="71" w:name="__Fieldmark__48_3473821711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9_3473821711"/>
      <w:bookmarkStart w:id="73" w:name="__Fieldmark__49_3473821711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0_3473821711"/>
      <w:bookmarkStart w:id="75" w:name="__Fieldmark__50_3473821711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1_3473821711"/>
      <w:bookmarkStart w:id="77" w:name="__Fieldmark__51_3473821711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2_3473821711"/>
      <w:bookmarkStart w:id="79" w:name="__Fieldmark__52_3473821711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3_3473821711"/>
      <w:bookmarkStart w:id="81" w:name="__Fieldmark__53_3473821711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4_3473821711"/>
      <w:bookmarkStart w:id="83" w:name="__Fieldmark__54_3473821711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5_3473821711"/>
      <w:bookmarkStart w:id="85" w:name="__Fieldmark__55_3473821711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6_3473821711"/>
      <w:bookmarkStart w:id="87" w:name="__Fieldmark__56_3473821711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7_3473821711"/>
      <w:bookmarkStart w:id="89" w:name="__Fieldmark__57_3473821711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58_3473821711"/>
      <w:bookmarkStart w:id="91" w:name="__Fieldmark__58_3473821711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59_3473821711"/>
      <w:bookmarkStart w:id="93" w:name="__Fieldmark__59_3473821711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0_3473821711"/>
      <w:bookmarkStart w:id="95" w:name="__Fieldmark__60_3473821711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1_3473821711"/>
      <w:bookmarkStart w:id="97" w:name="__Fieldmark__61_3473821711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/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2_3473821711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2_3473821711"/>
      <w:bookmarkStart w:id="99" w:name="__Fieldmark__62_3473821711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4_3473821711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64_3473821711"/>
      <w:bookmarkStart w:id="101" w:name="__Fieldmark__64_3473821711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6_3473821711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66_3473821711"/>
      <w:bookmarkStart w:id="103" w:name="__Fieldmark__66_3473821711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68_3473821711"/>
      <w:bookmarkStart w:id="105" w:name="__Fieldmark__68_3473821711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9_3473821711"/>
      <w:bookmarkStart w:id="107" w:name="__Fieldmark__69_3473821711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0_3473821711"/>
      <w:bookmarkStart w:id="109" w:name="__Fieldmark__70_3473821711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1_3473821711"/>
      <w:bookmarkStart w:id="111" w:name="__Fieldmark__71_3473821711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2_3473821711"/>
      <w:bookmarkStart w:id="113" w:name="__Fieldmark__72_3473821711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3_3473821711"/>
      <w:bookmarkStart w:id="115" w:name="__Fieldmark__73_3473821711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4_3473821711"/>
      <w:bookmarkStart w:id="117" w:name="__Fieldmark__74_3473821711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5_3473821711"/>
      <w:bookmarkStart w:id="119" w:name="__Fieldmark__75_3473821711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6_3473821711"/>
      <w:bookmarkStart w:id="121" w:name="__Fieldmark__76_3473821711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7_3473821711"/>
      <w:bookmarkStart w:id="123" w:name="__Fieldmark__77_3473821711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8_3473821711"/>
      <w:bookmarkStart w:id="125" w:name="__Fieldmark__78_3473821711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9_3473821711"/>
      <w:bookmarkStart w:id="127" w:name="__Fieldmark__79_3473821711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0_3473821711"/>
      <w:bookmarkStart w:id="129" w:name="__Fieldmark__80_3473821711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1_3473821711"/>
      <w:bookmarkStart w:id="131" w:name="__Fieldmark__81_3473821711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2_3473821711"/>
      <w:bookmarkStart w:id="133" w:name="__Fieldmark__82_3473821711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3_3473821711"/>
      <w:bookmarkStart w:id="135" w:name="__Fieldmark__83_3473821711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4_3473821711"/>
      <w:bookmarkStart w:id="137" w:name="__Fieldmark__84_3473821711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85_3473821711"/>
      <w:bookmarkStart w:id="139" w:name="__Fieldmark__85_3473821711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0:00Z</dcterms:created>
  <dc:creator>Systems Adminisrator</dc:creator>
  <dc:description/>
  <cp:keywords/>
  <dc:language>en-US</dc:language>
  <cp:lastModifiedBy>The Husson's</cp:lastModifiedBy>
  <cp:lastPrinted>2008-01-27T11:31:00Z</cp:lastPrinted>
  <dcterms:modified xsi:type="dcterms:W3CDTF">2008-01-27T16:32:00Z</dcterms:modified>
  <cp:revision>5</cp:revision>
  <dc:subject/>
  <dc:title>–Qualifying Meets … </dc:title>
</cp:coreProperties>
</file>