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tinuum Bold" w:hAnsi="Continuum Bold" w:cs="Continuum Bold"/>
          <w:sz w:val="28"/>
          <w:lang w:val="en-US" w:eastAsia="en-US"/>
        </w:rPr>
      </w:pPr>
      <w:r>
        <w:rPr>
          <w:rFonts w:cs="Continuum Bold" w:ascii="Continuum Bold" w:hAnsi="Continuum Bold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45pt;width:491.2pt;height:35.2pt;mso-wrap-style:none;v-text-anchor:middle" type="_x0000_t136">
            <v:path textpathok="t"/>
            <v:textpath on="t" fitshape="t" string="2004 MINI CHAMPIONSHIP" style="font-family:&quot;Expose Wid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9pt;width:368.95pt;height:17.95pt;mso-wrap-style:none;v-text-anchor:middle" type="_x0000_t136">
            <v:path textpathok="t"/>
            <v:textpath on="t" fitshape="t" string="MARCH 20-21, 2004" style="font-family:&quot;Expose Wide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ntinuum Bold" w:hAnsi="Continuum Bold" w:cs="Continuum Bold"/>
          <w:sz w:val="20"/>
          <w:lang w:val="en-US" w:eastAsia="en-US"/>
        </w:rPr>
      </w:pPr>
      <w:r>
        <w:rPr>
          <w:rFonts w:cs="Continuum Bold" w:ascii="Continuum Bold" w:hAnsi="Continuum Bold"/>
          <w:sz w:val="20"/>
          <w:lang w:val="en-US" w:eastAsia="en-US"/>
        </w:rPr>
        <w:pict>
          <v:shape id="shape_0" fillcolor="black" stroked="t" o:allowincell="f" style="position:absolute;margin-left:90pt;margin-top:27.6pt;width:352.45pt;height:8.95pt;mso-wrap-style:none;v-text-anchor:middle" type="_x0000_t136">
            <v:path textpathok="t"/>
            <v:textpath on="t" fitshape="t" string="HELD AT THE OLNEY SWIM CENTER" style="font-family:&quot;Expose Wide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31875</wp:posOffset>
                </wp:positionV>
                <wp:extent cx="1037590" cy="46609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1.2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31875</wp:posOffset>
                </wp:positionV>
                <wp:extent cx="3323590" cy="4660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1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031875</wp:posOffset>
                </wp:positionV>
                <wp:extent cx="808990" cy="4660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UB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1.2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LUB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489075</wp:posOffset>
                </wp:positionV>
                <wp:extent cx="1037590" cy="58039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UB FAC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1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UB 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489075</wp:posOffset>
                </wp:positionV>
                <wp:extent cx="3323590" cy="5803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17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031875</wp:posOffset>
                </wp:positionV>
                <wp:extent cx="10375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1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060575</wp:posOffset>
                </wp:positionV>
                <wp:extent cx="1037590" cy="6946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UB OFFICIALS CONT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2.2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LUB OFFICIALS 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2060575</wp:posOffset>
                </wp:positionV>
                <wp:extent cx="3323590" cy="6946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6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489075</wp:posOffset>
                </wp:positionV>
                <wp:extent cx="808990" cy="580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7.2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489075</wp:posOffset>
                </wp:positionV>
                <wp:extent cx="10375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17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2060575</wp:posOffset>
                </wp:positionV>
                <wp:extent cx="808990" cy="694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62.2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2060575</wp:posOffset>
                </wp:positionV>
                <wp:extent cx="103759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3203575</wp:posOffset>
                </wp:positionV>
                <wp:extent cx="1266190" cy="35179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5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3203575</wp:posOffset>
                </wp:positionV>
                <wp:extent cx="1723390" cy="35179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IR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52.25pt;mso-position-vertical-relative:text;margin-left:80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IR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3203575</wp:posOffset>
                </wp:positionV>
                <wp:extent cx="1609090" cy="35179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O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52.25pt;mso-position-vertical-relative:text;margin-left:21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3203575</wp:posOffset>
                </wp:positionV>
                <wp:extent cx="1609090" cy="351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52.25pt;mso-position-vertical-relative:text;margin-left:341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546475</wp:posOffset>
                </wp:positionV>
                <wp:extent cx="1266190" cy="46609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 SWIMM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7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# SWIM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3546475</wp:posOffset>
                </wp:positionV>
                <wp:extent cx="1723390" cy="46609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7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3546475</wp:posOffset>
                </wp:positionV>
                <wp:extent cx="1609090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79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3546475</wp:posOffset>
                </wp:positionV>
                <wp:extent cx="1609090" cy="4660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79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003675</wp:posOffset>
                </wp:positionV>
                <wp:extent cx="1266190" cy="46609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# INDIVIDUAL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15.25pt;mso-position-vertical-relative:text;margin-left:-18.3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# INDIVIDUAL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4460875</wp:posOffset>
                </wp:positionV>
                <wp:extent cx="1266190" cy="58039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 RELAY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51.25pt;mso-position-vertical-relative:text;margin-left:-18.35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# RELAY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4003675</wp:posOffset>
                </wp:positionV>
                <wp:extent cx="1723390" cy="4660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4003675</wp:posOffset>
                </wp:positionV>
                <wp:extent cx="1609090" cy="4660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1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4003675</wp:posOffset>
                </wp:positionV>
                <wp:extent cx="1609090" cy="4660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4460875</wp:posOffset>
                </wp:positionV>
                <wp:extent cx="1723390" cy="5803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51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4460875</wp:posOffset>
                </wp:positionV>
                <wp:extent cx="1609090" cy="5803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51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4460875</wp:posOffset>
                </wp:positionV>
                <wp:extent cx="1609090" cy="5803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51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5375275</wp:posOffset>
                </wp:positionV>
                <wp:extent cx="2523490" cy="35179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 INDIVIDUAL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23.2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TAL INDIVIDUAL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5375275</wp:posOffset>
                </wp:positionV>
                <wp:extent cx="923290" cy="35179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2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5375275</wp:posOffset>
                </wp:positionV>
                <wp:extent cx="808990" cy="35179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  $5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23.25pt;mso-position-vertical-relative:text;margin-left:25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X  $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5718175</wp:posOffset>
                </wp:positionV>
                <wp:extent cx="2523490" cy="35179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RELAY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5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TAL RELAY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5375275</wp:posOffset>
                </wp:positionV>
                <wp:extent cx="351790" cy="3517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5375275</wp:posOffset>
                </wp:positionV>
                <wp:extent cx="1609090" cy="3517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2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5718175</wp:posOffset>
                </wp:positionV>
                <wp:extent cx="923290" cy="35179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5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5718175</wp:posOffset>
                </wp:positionV>
                <wp:extent cx="808990" cy="3517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 $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50.25pt;mso-position-vertical-relative:text;margin-left:25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X $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5718175</wp:posOffset>
                </wp:positionV>
                <wp:extent cx="351790" cy="3517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5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5718175</wp:posOffset>
                </wp:positionV>
                <wp:extent cx="1609090" cy="3517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50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955</wp:posOffset>
                </wp:positionH>
                <wp:positionV relativeFrom="paragraph">
                  <wp:posOffset>6061075</wp:posOffset>
                </wp:positionV>
                <wp:extent cx="1609090" cy="69469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77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6061075</wp:posOffset>
                </wp:positionV>
                <wp:extent cx="4237990" cy="6946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L ENTRY FEE  D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MAKE CHECKS OUT TO THE “MSC OPERATING FUND/OLNEY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477.2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OTAL ENTRY FEE  D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MAKE CHECKS OUT TO THE “MSC OPERATING FUND/OLNE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6061075</wp:posOffset>
                </wp:positionV>
                <wp:extent cx="351790" cy="69469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47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6975475</wp:posOffset>
                </wp:positionV>
                <wp:extent cx="2637790" cy="4660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AM REPRESENTATIVE’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549.2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EAM REPRESENTATIVE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6975475</wp:posOffset>
                </wp:positionV>
                <wp:extent cx="3552190" cy="46609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54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7432675</wp:posOffset>
                </wp:positionV>
                <wp:extent cx="2637790" cy="5803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AM REPRESENTATIVE’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N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58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AM REPRESENTATIVE’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855</wp:posOffset>
                </wp:positionH>
                <wp:positionV relativeFrom="paragraph">
                  <wp:posOffset>7432675</wp:posOffset>
                </wp:positionV>
                <wp:extent cx="3552190" cy="58039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58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tinuum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0:07:00Z</dcterms:created>
  <dc:creator>Sandy Cohen</dc:creator>
  <dc:description/>
  <dc:language>en-US</dc:language>
  <cp:lastModifiedBy>Sandy Cohen</cp:lastModifiedBy>
  <dcterms:modified xsi:type="dcterms:W3CDTF">2004-02-02T21:11:00Z</dcterms:modified>
  <cp:revision>1</cp:revision>
  <dc:subject/>
  <dc:title/>
</cp:coreProperties>
</file>