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NTRY COVER SHEET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160"/>
        <w:gridCol w:w="34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 Sit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Champions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7-18,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ney Swim Center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 Cod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a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als Conta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als 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 entry fee conta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ls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Boy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&amp; 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&amp; 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Swimm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Individual Ev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Relay Ev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otal Individual Events</w:t>
        <w:tab/>
        <w:t xml:space="preserve"> </w:t>
        <w:tab/>
        <w:tab/>
        <w:tab/>
        <w:t>x $4.50</w:t>
        <w:tab/>
        <w:t>= $_______________________</w:t>
      </w:r>
    </w:p>
    <w:p>
      <w:pPr>
        <w:pStyle w:val="Normal"/>
        <w:rPr>
          <w:sz w:val="28"/>
        </w:rPr>
      </w:pPr>
      <w:r>
        <w:rPr>
          <w:sz w:val="28"/>
        </w:rPr>
        <w:t>Total unattached Individual Events</w:t>
        <w:tab/>
        <w:tab/>
        <w:t>x $4.50</w:t>
        <w:tab/>
        <w:t>= $ ______________________</w:t>
      </w:r>
    </w:p>
    <w:p>
      <w:pPr>
        <w:pStyle w:val="Normal"/>
        <w:rPr>
          <w:sz w:val="28"/>
        </w:rPr>
      </w:pPr>
      <w:r>
        <w:rPr>
          <w:sz w:val="28"/>
        </w:rPr>
        <w:t>Total Relay Events</w:t>
        <w:tab/>
        <w:tab/>
        <w:t xml:space="preserve">  </w:t>
        <w:tab/>
        <w:t xml:space="preserve"> </w:t>
        <w:tab/>
        <w:tab/>
        <w:t>x $9.00</w:t>
        <w:tab/>
        <w:t>= $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Total Entry Fee Due</w:t>
        <w:tab/>
        <w:t>= $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/>
        <w:t>I attest that the athletes entered in this meet are properly registered with USA-Swimming and that they have achieved the entry times record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             ____________________________</w:t>
      </w:r>
    </w:p>
    <w:p>
      <w:pPr>
        <w:pStyle w:val="Normal"/>
        <w:ind w:firstLine="720"/>
        <w:rPr/>
      </w:pPr>
      <w:r>
        <w:rPr/>
        <w:t>Team Representatives Name</w:t>
        <w:tab/>
        <w:tab/>
        <w:t xml:space="preserve">                                 Phone Number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>_______________________________________</w:t>
        <w:tab/>
        <w:t xml:space="preserve">        _____________________________</w:t>
      </w:r>
    </w:p>
    <w:p>
      <w:pPr>
        <w:pStyle w:val="Normal"/>
        <w:ind w:firstLine="720"/>
        <w:rPr/>
      </w:pPr>
      <w:r>
        <w:rPr/>
        <w:t xml:space="preserve">Team Representatives Signature </w:t>
        <w:tab/>
        <w:tab/>
        <w:tab/>
        <w:tab/>
        <w:t>E-mail Addres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9:53:00Z</dcterms:created>
  <dc:creator>Kit Matthews</dc:creator>
  <dc:description/>
  <dc:language>en-US</dc:language>
  <cp:lastModifiedBy>Martin L. Cohen</cp:lastModifiedBy>
  <cp:lastPrinted>1999-05-18T09:29:00Z</cp:lastPrinted>
  <dcterms:modified xsi:type="dcterms:W3CDTF">2001-01-21T19:53:00Z</dcterms:modified>
  <cp:revision>2</cp:revision>
  <dc:subject/>
  <dc:title>POTOMAC VALLEY SWIMMING ENTRY COVER SHEET</dc:title>
</cp:coreProperties>
</file>